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ОТЧЕТ ЗА ДЕЙНОСТТА</w:t>
      </w:r>
    </w:p>
    <w:p>
      <w:pPr>
        <w:pStyle w:val="Style15"/>
        <w:jc w:val="center"/>
        <w:rPr/>
      </w:pPr>
      <w:r>
        <w:rPr>
          <w:sz w:val="36"/>
          <w:szCs w:val="36"/>
        </w:rPr>
        <w:t>НА НЧ „ИНТЕГРАЦИЯ 2005“ СИМЕОНОВГРАД ЗА 2020 ГОДИНА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С  огромно съжаление отчитаме една от най-слабите дейности на НЧ „Интеграция 2005“ за 2020 г. Причината е позната на всички – пандемните ограничения, които се отразиха отрицателно във всички сфери на нашия живот: икономика, бизнес, спорт, туризъм , което не пожали и дейността на народните читалища. Но както е известно пандемните ограничения са в интерес на нашето здраве и живот.</w:t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Нашата скромна дейност се отрази в следните мероприятия преди налагането на пандемните ограничения: </w:t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- полагане на цветя и отдаване на почит пред паметника на националния герой Васил Левски;</w:t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- полагане на цветя и отдаване на почит на героите от Руско-турската освободителна война – 3 март;</w:t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- участие във великденския конкурс, организиран от община Симеоновград;</w:t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- предоставяне интернет услуги на потребители.</w:t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Убедени сме, че ще намерим други начини за нашата дейност в условията на пандемия за разпространение и запазване на българския бит, култура и обичаи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  <w:bookmarkStart w:id="0" w:name="_GoBack"/>
      <w:bookmarkEnd w:id="0"/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Изготвил:.........................</w:t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Председател на НЧ „Интеграция 200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01:00Z</dcterms:created>
  <dc:creator>GB_PC5</dc:creator>
  <dc:description/>
  <dc:language>en-US</dc:language>
  <cp:lastModifiedBy>Kavalerovi</cp:lastModifiedBy>
  <dcterms:modified xsi:type="dcterms:W3CDTF">2021-03-19T18:01:00Z</dcterms:modified>
  <cp:revision>2</cp:revision>
  <dc:subject/>
  <dc:title/>
</cp:coreProperties>
</file>